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u w:val="single"/>
          <w:lang w:val="en-US"/>
        </w:rPr>
        <w:t>DECLARATION FOR IMPORTERS WITH WINE/SPIRIT COLLECTIONS.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I, </w:t>
      </w:r>
      <w:r>
        <w:rPr>
          <w:rFonts w:cs="Arial" w:ascii="Arial" w:hAnsi="Arial"/>
          <w:sz w:val="28"/>
          <w:szCs w:val="28"/>
          <w:u w:val="single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lang w:val="en-US"/>
        </w:rPr>
        <w:t xml:space="preserve"> declare that I am importing 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wine/spirit collection as part of my personal effects.  These wine/spirits were purchased over a period of time and are of varying types and vintages.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These wine/spirits are for personal use only, and will not be gifted or sold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hanging="54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Signature </w:t>
      </w:r>
      <w:r>
        <w:rPr>
          <w:rFonts w:cs="Arial" w:ascii="Arial" w:hAnsi="Arial"/>
          <w:sz w:val="28"/>
          <w:szCs w:val="28"/>
          <w:u w:val="single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Date </w:t>
      </w:r>
      <w:r>
        <w:rPr>
          <w:rFonts w:cs="Arial" w:ascii="Arial" w:hAnsi="Arial"/>
          <w:sz w:val="28"/>
          <w:szCs w:val="28"/>
          <w:u w:val="single"/>
          <w:lang w:val="en-US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  <w:lang w:val="en-US"/>
        </w:rPr>
        <w:tab/>
      </w:r>
    </w:p>
    <w:p>
      <w:pPr>
        <w:pStyle w:val="Normal"/>
        <w:jc w:val="both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Normal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520"/>
        <w:gridCol w:w="21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n-US"/>
              </w:rPr>
              <w:t>Vintage/Ye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n-US"/>
              </w:rPr>
              <w:t>Ty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n-US"/>
              </w:rPr>
              <w:t xml:space="preserve">Date of Purchas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n-US"/>
              </w:rPr>
              <w:t>Price Pai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</w:tbl>
    <w:p>
      <w:pPr>
        <w:pStyle w:val="Normal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1:36:00Z</dcterms:created>
  <dc:creator>Linda Wade</dc:creator>
  <dc:description/>
  <cp:keywords/>
  <dc:language>en-US</dc:language>
  <cp:lastModifiedBy>colleen.share</cp:lastModifiedBy>
  <cp:lastPrinted>2005-09-01T13:21:00Z</cp:lastPrinted>
  <dcterms:modified xsi:type="dcterms:W3CDTF">2005-09-01T01:36:00Z</dcterms:modified>
  <cp:revision>2</cp:revision>
  <dc:subject/>
  <dc:title>DECLARATION FOR IMPORTERS WITH WINE</dc:title>
</cp:coreProperties>
</file>